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ESPUESTA A RAÚL MERCADO SOBRE REAGRUPAR A LOS ANDAS SOBREVIVIENTES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s-ES_tradnl"/>
        </w:rPr>
        <w:t>Según lo leído en comentarios de Raúl Mercado, sobre el no dar señales de vida al momento de viajar a España (fines del  99) y al punto de hacer perder el pasaje que presuntamente me enviaran, paso a refrescar memorias:</w:t>
      </w:r>
    </w:p>
    <w:p>
      <w:pPr>
        <w:pStyle w:val="Normal"/>
        <w:ind w:firstLine="708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Recibo una llamada telefónica desde Francia donde Raúl Mercado me invita a volver a conformar Los Andariegos para grabar en España y giras posteriores; en su relato me avisa que Ángel Ritro no iba a ser de la partida y que seria reemplazado por un francés, que según él, era un andariególogo de estirpe. Mando un casette con los temas a interpretar, una carta, pero que el mes siguiente vendría por Argentina para ver a los suyos y que personalmente definiríamos los últimos detalles. Grande fue mi sorpresa cuando Raúl no viene para las fiestas (o no me lo comunica)  y comenzado el año recibo una llamada de Ángel Ritro (quien no iba a ser convocado) donde me pregunta que me parece la idea de volver a cantar juntos, a lo que respondí que volvería con mucho gusto, que retornáramos la conformación Sociedad Andariega (decide la mayoría) pues mi idea no era viajar solamente a Europa, sino que quedarme allá; libertad que yo tenía, pero no así Ritro, pues trabajaba acá en una empresa de Helados Artesanales (con relación de dependencia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s-ES_tradnl"/>
        </w:rPr>
        <w:t>Esa fue, la última noticia que tuve, pues nadie volvió a comunicarse conmigo. O sea que mal puedo yo hacer perder un pasaje de avión si nunca me enteré de su existencia.</w:t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Agrego como dato, que quien quiera asociar aquel hecho con el del año 2009 donde hubo otro simulacro de volver a cantar con Los Anda, pues gente como Piri Araoz y Chus Ammann aportaban algún dinero para poner en marcha el proyecto, sintetizo: luego de alguna charla con Raúl Mercado desde la casa de Magdalena León, recién llegado de Francia y un saludo de fin de añero de Ritro, deseándonos felices fiestas y que pronto se pondrían en comunicación conmigo, ya sin sorpresa, el llamado tampoco ocurrió…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s-ES_tradnl"/>
        </w:rPr>
        <w:t>Un tiempito después, camino a ver un espectáculo de Hilda Herrera, sobre repertorios de Pedro Laurentz y Chacho Muller, me encuentro con el “Muela” López y ante mi pregunta (luego de cálidos saludos) sobre que estaba haciendo, me dijo que grabando con Los Andariego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s-ES_tradnl"/>
        </w:rPr>
        <w:t>Pensé en que creo haberme hecho merecedor de un llamado telefónic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s-ES_tradnl"/>
        </w:rPr>
        <w:t>Sobre los dos acontecimientos tengo testigos para aseverar que lo que digo, no es solamente mi versión.</w:t>
      </w:r>
    </w:p>
    <w:p>
      <w:pPr>
        <w:pStyle w:val="Normal"/>
        <w:ind w:firstLine="708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reo que mi carta contesta todo sobre lo dicho por Raúl Mercado y para quien en éstos veinte años leyó lo incorrecto, no conteste antes, pues yo no manejo ni manejaré computadoras. A quien quiera saber.</w:t>
      </w:r>
    </w:p>
    <w:p>
      <w:pPr>
        <w:pStyle w:val="Normal"/>
        <w:ind w:firstLine="708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lberto Sará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8:00Z</dcterms:created>
  <dc:creator>dperez.cimaritimos</dc:creator>
  <dc:description/>
  <cp:keywords/>
  <dc:language>en-US</dc:language>
  <cp:lastModifiedBy>www</cp:lastModifiedBy>
  <cp:lastPrinted>2011-03-14T12:47:00Z</cp:lastPrinted>
  <dcterms:modified xsi:type="dcterms:W3CDTF">2011-06-19T19:21:00Z</dcterms:modified>
  <cp:revision>8</cp:revision>
  <dc:subject/>
  <dc:title>RESPUESTA A RAÚL MERCADO SOBRE REAGRUPAR A LOS ANDAS SOBREVIVIENTES</dc:title>
</cp:coreProperties>
</file>